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фактически выполнен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комплексного развития систем коммунальной инфраструктуры Михайловского муниципального района на 2012-2020 годы за 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417"/>
        <w:gridCol w:w="1559"/>
        <w:gridCol w:w="2127"/>
      </w:tblGrid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 программ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насосного оборудования водоснаб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Кремо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материальных запас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ов для замены трубчатой части котлов «Братск-1,33К» котельной 1/4 с.Михайлов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глубинного нас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уги по передаче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ю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5г. исполнено в размере 833,8.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кладка наружного полиэтиленового водопровода с. Абр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кущий ремонт наружного водопровода с.Абр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монт водопроводных сетей с приобретением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ю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5г. исполнено в размере 96,0 тыс. руб. запланировано исполнить до конца года.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обретение материалов для ремонта котельных 1/4 с.Михайловка, 1/28 с.Крем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конкурс.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купка скважины в с.Некругл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слуги по организации подвоза воды нас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59,0 тыс. руб., запланировано исполнить до конца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монт системы водоснабжения с.Новожат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исполнить до конца год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03:00Z</dcterms:created>
  <dc:creator>user</dc:creator>
  <dc:description/>
  <dc:language>en-US</dc:language>
  <cp:lastModifiedBy>user</cp:lastModifiedBy>
  <cp:lastPrinted>2015-11-13T09:57:00Z</cp:lastPrinted>
  <dcterms:modified xsi:type="dcterms:W3CDTF">2015-11-12T23:57:00Z</dcterms:modified>
  <cp:revision>5</cp:revision>
  <dc:subject/>
  <dc:title/>
</cp:coreProperties>
</file>